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00025</wp:posOffset>
            </wp:positionV>
            <wp:extent cx="586295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58225</wp:posOffset>
                </wp:positionV>
                <wp:extent cx="679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Choose a _ _ _ _   _ _ _ _ _ _ _ _ _ _ over great riches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Proverbs 22:1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81pt;mso-wrap-distance-left:9.05pt;mso-wrap-distance-right:9.05pt;mso-wrap-distance-top:0pt;mso-wrap-distance-bottom:0pt;margin-top:681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Choose a _ _ _ _   _ _ _ _ _ _ _ _ _ _ over great riches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Proverbs 22:1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cp:keywords/>
  <dc:language>en-US</dc:language>
  <cp:lastModifiedBy>Delwyn McPaul</cp:lastModifiedBy>
  <dcterms:modified xsi:type="dcterms:W3CDTF">2013-08-18T09:49:00Z</dcterms:modified>
  <cp:revision>8</cp:revision>
  <dc:subject/>
  <dc:title/>
</cp:coreProperties>
</file>